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от Татья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кс от Татьяны находятся в 4 км от центра города Казань.В апартаментахНа территории апартаментов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Трансфер, Номера для некурящих, Номера со звукоизоляцией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опольская, д. 71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