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Чистопольской 6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комнатные апартаменты на Чистопольской 64 расположены в городе Казань. Этот отель находится в 4 км от центра города.В отелеНа территории предоставляется доступ в интернет. Можно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Доступ в интернет, Трансфер от аэропорт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истопольская, д. 64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, по окончании процесса бронирования представитель объекта размещения свяжется и предоставит информацию о размере, способах внесения предоплаты и условиях отмены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