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хим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химова расположены в городе Санкт-Петербург. Эти апартаменты находятся в 5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химова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