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Аквапарком Ривь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ядом с Аквапарком Ривьера» расположен в городе Казань. Этот отель находится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Магазины, Номера для аллергиков, Номера со звукоизоляцией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усаина Ямашева, д. 7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Бесплатная отмена возможна не менее чем за 62 дня до даты заезда. В противном случа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