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 расположены в 1 км от центра города Калинингр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