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метро 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метро Павелецкая находятся в городе Москва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цепский Вал, д.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