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Независимости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оспекте Независимости 35 расположены в городе Минск. Этот отель находится в пешей доступности от живописного центра города.В о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руглосуточная стойка регистрации, Номера для некурящих, Отопление, Стиральная машина, Ускоренна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 3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 2-комнатная квартира на 3 этаже традиционной «сталинки» предназначена для проживания 1-4 человек. Здесь имеется все необходимое для комфортного отдыха, из окна открывается живописный вид. Всего в нескольких метрах раскинулась площадь Победы, а в тихом дворике перед домом организована удобная парковка. В квартире установлен домофон и стальные двер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Чек-ин возможен до 19:00. Более поздний заезд возможен только по предварительному согласованию за сутки до заезда и 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предоплата в размере 5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