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Ад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Адлера находятся в 1 км от центра города Адлер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Салон красоты, Wi-Fi, Доступ в интернет, Трансфер, Банкомат, Кондиционер, Номера для некурящих, Отель для некурящих, Стиральная машина, Апте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а, д.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