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Arbat ar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 Arbat area расположены в 2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Отопление, Стиральная машина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инский бульвар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депозит в размере платы за 1 сутки проживания.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размеща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