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Двухуровневые апартаменты на Карла Маркса 20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вухуровневые апартаменты на Карла Маркса 20 находятся в 1 км от живописного центра города Минск.В отелеНа территории отеля предоставляется доступ в интернет. Если вы приехали на собственном автомобиле, к вашим услугам парковка. Если у вас возникнет вопрос вы всегда сможете обратиться к сотрудникам круглосуточной стойки регистрации.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Доступ в интернет, Трансфер, Номера для некурящих, Номера со звукоизоляцией, Отель для некурящих, Отопление, Стиральная машин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арла Маркса, д. 20,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ригинальный дизайн продуман до мельчайших деталей. На первом уровне располагается светлая гостиная, объединенная с миниатюрной кухней и прихожей. Здесь можно отдохнуть от городской суеты, посмотреть любимые передачи и фирмы по спутниковому ТВ или DVD. Удобные мягкие диваны раскладываются, превращаясь в кровати. Широкая лестница с изящными перилами ведет в уютную спальню с большой кроватью. Чистые полотенца, банные принадлежности, халаты и свежее постельное включено в стоимость (64$ в сутки или $ с учетом скидки). Квартира находится в самом центре современного Минска и занимает 2 этаж старинного здания (памятник архитектуры). Высота потолков гостиной составляет 5 метров. Во дворе можно без опасений оставить машину или иной транспорт, вблизи имеется охраняемая автостоянка. Постояльцам открывают широкие возможности отдыха и развлечений. В шаговой доступности находятся магазины, ТЦ «Столица» и сеть ресторанов «Старое русло», DolceVita, «Мядуха», а также IlPatio. Здесь работают многочисленные банки, клубы, аптеки. Хорошо провести время приглашают казино «Шангрила», стадион «Динамо», многочисленные салоны красоты, SPA, клуб NEXT. Поклонники познавательных экскурсий смогут посетить Дворец Республики, выставочные залы, театры, музеи. Любителей шопинга ожидают бутики. Направляясь на прогулку к местным достопримечательностям, туристы могут перекусить в кафе My English granny, New scafe,Times или «Грюнваль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Чек-ин возможен до 19:0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