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Студия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-я Студия 50 Лет Октября» расположен в городе Москва. Этот отель находится в 17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