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2я-Студия Бибир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2я-Студия Бибирево» расположен в 15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Во всех номерах отеля запрещено курить. Возможно размещение с домашними и служебными животными. Могут быть применены дополнительные ограничения, а также потребоваться оплата. Для уточнения подробност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Номера для некурящих, Отель для некурящих, Отопление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лещеева, д.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