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3-я Советская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3-я Советская 10 находятся в 3 км от живописного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я Совет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