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3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338 находится в городе Санкт-Петербург. Этот хостел находится в 2 км от центра города.В хостелеНа территории предоставляется доступ в интернет. Если вы приехали на собственном автомобиле, к вашим услугам парковка. Для бронирования билетов на транспорт или в театр вы можете обратиться к персоналу стойки регистрации.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тюг, Полотенца для пляжа/бассейна, Wi-Fi, Доступ в интернет, Кондиционер, Номера для некурящих, Отель для некурящих, Отопление, Охрана, Стиральная машина, Ускоренная регистрация заезда и выезда, Телевизор в лобби, Номера для курящих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10 Б, этаж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и мини-кухня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 стоимости 1 суток проживания. Администратор хостела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ход осуществляется со двора Ленфильма. Хостел находится в Бизнес Центре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остранные граждане, прибывающие в Россию, должны проходить регистрацию и дополнительно оплачивать регистрационный сбор в размере 250 российских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онный сбор для граждан РФ составляет 15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