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ерегу озера Каб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берегу озера Кабан находится в городе Казань. Этот отель находится в 6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Баня, Удобства для барбекю, Площадка для барбекю, Wi-Fi, Доступ в интернет, Трансфер, Кондиционер, Места для курения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1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