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Конюш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Конюшенной находятся в городе Санкт-Петербург. Эти апартаменты находятся в 1 км от центра города. Всего за 5 минут вы доберетесь до главных достопримечательностей: Невского проспекта, Эрмитажа, храма Спаса-на-Крови. В непосредственной близости также находятся Летний сад и Марсово поле. Ближайшие станции метро - "Невский проспект" и "Адмиралтейская". Рядом с апартаментами есть множество ресторанов, кафе и магазинов.В апартаментахВ распоряжении гостей 3 изолированные комнаты, расположенные на 2-м этаже 5-ти этажного дома. В апартаментах могут проживать до 6 человек. К услугам гостей вся необходимая техника. Номера оборудованы новой мебелью. Есть кухня.Хозяин апартаментов готов ответить на любые ваши вопросы. К нему вы также можете обратиться за советом касательно посещения городски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