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гарина расположены в пешей доступности от центра города Ростов-на-Дону.В отелеНа территории предоставляется доступ в интернет.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Банкомат, Магазины, Кондиционер, Места для курения, Номера для некурящих, Отопление, Стиральная машина, Ранняя регистрация заезда, Поздняя регистрация выезд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Гагарина, д. 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епозит за сохранность имущества в размере 1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