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н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3Se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3Seas» расположен в городе Кучугуры. Этот отель находится в 12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padniy pereulok, 8, Sennoy 353540 Russia, Сен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