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Студия 50 лет Октяб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-я Студия 50 лет Октября» находится в 1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0 Лет Октября, д. 2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