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3-я студия Скрябина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3-я студия Скрябина 18» находится в городе Москва. Этот отель находится в 12 км от центра города.В отелеНа территории отеля предоставляется доступ в интернет. Если вы приехали на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Скрябина, д.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