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9.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Мини-Отель 4 Комнаты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4 Комнаты расположен в 9 км от центра города Москва.В отелеНа территории отеля предоставляется доступ в интернет. Для тех, кто путешествует на автомобиле, имеется парковка. В любое время вы можете обратиться за помощью к сотрудникам круглосуточной стойки регистрации.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в номер, Рестора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Услуга «звонок - будильник», Телефон, Джакузи, Полотенца для пляжа/бассейна, Баня, Салон красоты, Сауна, Спа-центр, Wi-Fi, Доступ в интернет, Магазины, Кондиционер, Круглосуточная стойка регистрации, Места для курения, Номера со звукоизоляцией, Отель для некурящих, Отопление, Пресс для брюк, Стиральная машина, Номера для курящих, Ускоренная регистрация заезда, Ранняя регистрация заезда, Поздняя регистрация выезда, Индивидуальная регистрация заезда и отъезда, Мини-кухня, Ради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1-й Балтийский Переулок, д.3/25,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собственной ванной комнатой и телевизором с плоским экраном. </w:t>
      </w: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а категории апартаменты помогают практически полностью забыть о том, что вы живете в гостиницы. Данный тип номеров традиционно считается самым дорогим и наиболее комфортабельным в гостиничной индустрии.Апартаменты отличаются от остальных номеров нашего отеля повышенной площадью, наличием кухни и барной стойки, удобному разделению на гостевую и спальную зону. Данный тип номеров может быть использован как для комфортного отдыха, так и для проведения деловых и бизнес встреч. </w:t>
      </w: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телевизором с плоским экраном и собственной ванной комнатой.Этот номер является более просторным.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собственной ванной комнатой и телевизором с плоским экраном.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телевизором с плоским экраном и собственной ванной комнатой.Этот номер является более просторным. </w:t>
      </w: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С гостей взимается предоплата в размере 100% от стоимости бронирования. Для бронирований в период с 10 июня по 31 июля предоплата не возвращаетс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