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4+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4+4 находится в городе Калининград. Этот хостел находи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Трансфер, Стиральная машин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ртовая, д.19, квартира 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