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4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490» находится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Круглосуточная стойка регистрации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 3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