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4Frie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4Friends» находится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