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-я Советская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4-я Советская 25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, д.23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