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4-yo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4-you находятся в 5 км от живописного центра города Санкт-Петербург.В апартаментахНа территории предоставляется доступ в интернет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Номера для аллергиков, Номера для некурящих, Номера со звукоизоляцией, Отель для некурящих, Отопление, Стиральная машин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тийская, д.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