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You Piter Thre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4You Piter ThreE расположен в 7 км от центра города Санкт-Петербург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Номера для курящих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