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унайском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Дунайском 14 расположены в 12 км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Стиральная машина, Поздняя регистрация вы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унайский проспект, д.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