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50 meters to subway!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50 meters to subway!» расположен в городе Москва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905 Goda,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