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#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Лофт #61 находится в 5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Номера для некурящих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ховской переулок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