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52°17' Travelcenter &amp;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52°17' Travelcenter &amp; Hostel» находится в городе Иркутск. Этот хостел находится в пешей доступности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ухня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Запирающийся шкафчик, Хранение багажа, Услуга «звонок - будильник», Телефон, Полотенца для пляжа/бассейна, Библиотека, Прокат велосипедов, Рыбалка, Wi-Fi, Банкомат, Номера для аллергиков, Номера для некурящих, Номера со звукоизоляцией, Отопление, Охрана, Стиральная машина, Сувенирный магазин, Ускоренная регистрация заезда и выезда, Услуги консьержа, Терраса, Индивидуальная регистрация заезда и отъезда, Терраса для загар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Gryaznova 15A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