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5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555 находится в 6 км от живописного центра города Волгогр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Крытый бассейн, Полотенца для пляжа/бассейна, Баня, Сауна, Wi-Fi, Доступ в интернет, Магазины, Кондиционер, Круглосуточная стойка регистрации, Люкс для новобрачных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зержинский район, ул. Курская, д.1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