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5-й Предпортовый проезд 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5-й Предпортовый проезд 1» расположен в городе Санкт-Петербург. Этот отель находится в 11 км от центра города.В отелеНа территории отеля предоставляется доступ в интернет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олярий, Массаж, Бильярд, Wi-Fi, Кондиционер, Места для курения, Номера для аллергиков, Отопление, Охрана, Стиральная машина, Аптек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-й Предпортовый проезд, д.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залог за сохранность имущества в ращмере 5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