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5-я линия Васильевского Остр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5-я линия Васильевского Острова» находится в городе Санкт-Петербург. Этот отель находится в пешей доступности от центра города.В отелеНа территории отеля предоставляется доступ в интернет. Для тех, кто путешествует на собственном автомобиле, имеется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Номера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-я линия Васильевского острова, д. 4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