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65 Лет Победы 4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Гостевой Дом 65 Лет Победы 42 расположен в городе Адлер. Этот отель находится в 6 км от центра города.В отелеГости могут воспользоваться трансфером от/до аэропорт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рансфер от аэропорта, Кондиционер, Места для курения, Номера для некурящих, Отель для некурящих, Стиральная маши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65 Лет Победы, д. 4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4-местный номер, просторный и комфортный. В номере мощный кондиционер, душевая, туалет, холодильник, шкаф, 4 полноценные кровати, прикроватные тумбы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4-местный номер, просторный и комфортный. В номере мощный кондиционер, душевая, туалет, холодильник, шкаф, 4 полноценные кровати, прикроватные тумбы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4-местный номер, просторный и комфортный. В номере мощный кондиционер, душевая, туалет, холодильник, шкаф, 4 полноценные кровати, прикроватные тумб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