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Fialo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7 Фиалок» расположен в городе Сочи. Этот отель находится в 3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Удобства для барбекю, Караоке, Площадка для пикник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alok st., 7, Adler, Sochi 35437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