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7Neb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7 Небо» находится в 1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тюг, Полотенца для пляжа/бассейна, Удобства для барбекю, Wi-Fi, Кондиционер, Номера для некурящих, Номера со звукоизоляцией, Отопление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Lomannaya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