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7 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7 Sky» находится в городе Санкт-Петербург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Джакузи, Полотенца для пляжа/бассейна, Кондиционер, Номера для некурящих, Номера со звукоизоляцией, Отопление, Стиральная машина, Посудомоеч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ая улица 23, корпус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