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7 Sky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Ulitsa, 21/8, Bldg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