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7 высо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7 высоток» находится в городе Москва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Утюг, Полотенца для пляжа/бассейна, Wi-Fi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ининская, 4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