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8 S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8 Сов» находится в городе Санкт-Петербург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maya Sovetskaya Ulitsa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