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9 Неб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9 Небо находятся в 5 км от центра города Адлер.В отелеНа территории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Места для курения, Номера для некурящих, Номера со звукоизоляцией, Стиральная машина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, д. 14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вязаться по контактному телефону при бронировании, предоплата 3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