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9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9 Nebo» расположен в городе Сочи. Этот отель находится в 18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 аэропорта, Кондиционер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ya 148, Apt 1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