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9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9 Sloboda находится в 21 км от центра города Москва.В отеле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слуга «звонок - будильник», Полотенца для пляжа/бассейна, Трансфер, Места для курения, Номера для некурящих, Отопление, Прес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,Слобода , улица Центральная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