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емпинг 9-й километ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емпинг 9-й километр» расположен в 3 км от живописного центра города.В отелеВ вашем распоряжении находится автомобильная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пляжа, Удобства для барбекю, Площадка для пикника, Рыбалка, Площадка для барбек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-147, 10-й километр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