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9Nigh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9Nights» находится в 9 км от центра города.В отелеНа территории отеля предоставляется доступ в интернет. Для тех, кто путешествует на автомобиле, имеется парковка. В любое время вы можете обратиться за помощью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Кондиционер, Люкс для новобрачных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Налибокская 26 Кв. 4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