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9th Janua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9th January» расположен в городе Воронеж. Этот отель находится в пешей доступности от центра города.В отеле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9 Yanvarya, 32 kv. 16 кв.16 4 эт.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