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 24 находятся в городе Нижний Тагил. Эти апартаменты находятся в 2 км от центра город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13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