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La Rus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 La Russ Hotel Hostel» находится в городе Москва. Этот хосте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y Pereulok 5 ,Moscow 1250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