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1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1 Apartments»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рокат велосипедов, Бесплатный Wi-Fi, Номера для некурящих, Отопление, Прокат автомобилей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iskaya 22 korpus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